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760855" cy="51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研究生因中途退学申请退还部分培养费审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09"/>
        <w:gridCol w:w="2126"/>
        <w:gridCol w:w="1559"/>
        <w:gridCol w:w="269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（自筹经费、委托培养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缴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款金额及款项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培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款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年    月    日</w:t>
            </w:r>
          </w:p>
        </w:tc>
      </w:tr>
      <w:tr>
        <w:trPr>
          <w:trHeight w:val="127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对该生申请要求按协议退回部分培养费的处理意见（含单位银行帐号及开户行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果本人签的是双方协议，此栏可不填。但办理退款手续时需附上协议书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（单位盖章）           年    月    日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意见（含对所需退款额如何处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（学院盖章）           年    月    日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手续办理情况及日期（由培养办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批准该生自</w:t>
            </w:r>
            <w:r>
              <w:rPr>
                <w:rFonts w:ascii="宋体;SimSun" w:hAnsi="宋体;SimSun" w:cs="宋体;SimSun"/>
                <w:szCs w:val="21"/>
              </w:rPr>
              <w:t xml:space="preserve">       年      月      日</w:t>
            </w:r>
            <w:r>
              <w:rPr>
                <w:rFonts w:ascii="宋体;SimSun" w:hAnsi="宋体;SimSun" w:cs="宋体;SimSun"/>
                <w:szCs w:val="21"/>
              </w:rPr>
              <w:t>起退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（盖章）              年    月    日</w:t>
            </w:r>
          </w:p>
        </w:tc>
      </w:tr>
      <w:tr>
        <w:trPr>
          <w:trHeight w:val="12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退款￥             元（人民币      万     仟     佰     拾     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（盖章）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9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受理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（盖章）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本表一式三份，一份存学院、一份存财务处、一份存研究生院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15:00Z</dcterms:created>
  <dc:creator>fengping</dc:creator>
  <dc:description/>
  <cp:keywords/>
  <dc:language>en-US</dc:language>
  <cp:lastModifiedBy>WWZ</cp:lastModifiedBy>
  <cp:lastPrinted>2018-02-28T17:43:00Z</cp:lastPrinted>
  <dcterms:modified xsi:type="dcterms:W3CDTF">2018-03-01T07:05:00Z</dcterms:modified>
  <cp:revision>9</cp:revision>
  <dc:subject/>
  <dc:title>委托培养研究生因中途退学办理培养费退款审批表</dc:title>
</cp:coreProperties>
</file>