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交通大学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  <w:u w:val="single"/>
        </w:rPr>
        <w:t>硕士专业学位论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0"/>
          <w:szCs w:val="30"/>
        </w:rPr>
        <w:t>评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您被推荐为本篇论文的评审专家，请在收到学位论文</w:t>
      </w:r>
      <w:r>
        <w:rPr>
          <w:sz w:val="24"/>
        </w:rPr>
        <w:t>10</w:t>
      </w:r>
      <w:r>
        <w:rPr>
          <w:sz w:val="24"/>
        </w:rPr>
        <w:t>个工作日内完成评审并填妥本评价表，谢谢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交通大学学位办公室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"/>
        <w:gridCol w:w="1365"/>
        <w:gridCol w:w="210"/>
        <w:gridCol w:w="525"/>
        <w:gridCol w:w="315"/>
        <w:gridCol w:w="1050"/>
        <w:gridCol w:w="105"/>
        <w:gridCol w:w="735"/>
        <w:gridCol w:w="525"/>
        <w:gridCol w:w="315"/>
        <w:gridCol w:w="735"/>
        <w:gridCol w:w="1155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名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您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熟悉（建议退回）□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Cs w:val="21"/>
              </w:rPr>
              <w:t>（各单项分值均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 xml:space="preserve">90-100      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 xml:space="preserve">80-89       </w:t>
            </w:r>
            <w:r>
              <w:rPr>
                <w:sz w:val="24"/>
              </w:rPr>
              <w:t>中等</w:t>
            </w:r>
            <w:r>
              <w:rPr>
                <w:sz w:val="24"/>
              </w:rPr>
              <w:t>70-79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 xml:space="preserve">60-69       </w:t>
            </w:r>
            <w:r>
              <w:rPr>
                <w:sz w:val="24"/>
              </w:rPr>
              <w:t>不合格</w:t>
            </w:r>
            <w:r>
              <w:rPr>
                <w:sz w:val="24"/>
              </w:rPr>
              <w:t>0-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选题与综述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选题来源于实际，能解决实际问题，体现专业类别特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文献资料的丰富度、新颖性，归纳总结的条理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掌握基础知识的宽广性、系统性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运用基础理论、专业知识的正确性、灵活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方法与能力</w:t>
            </w:r>
          </w:p>
          <w:p>
            <w:pPr>
              <w:pStyle w:val="Normal"/>
              <w:spacing w:before="156" w:after="156"/>
              <w:ind w:firstLine="600"/>
              <w:rPr/>
            </w:pPr>
            <w:r>
              <w:rPr>
                <w:sz w:val="24"/>
              </w:rPr>
              <w:t>(30%)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研究方法或设计方案恰当，研究步骤和过程科学规范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内容的难度及工作量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综合分析问题、解决问题和调查研究的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实践与应用</w:t>
            </w:r>
          </w:p>
          <w:p>
            <w:pPr>
              <w:pStyle w:val="Normal"/>
              <w:spacing w:before="156" w:after="156"/>
              <w:ind w:firstLine="600"/>
              <w:rPr/>
            </w:pPr>
            <w:r>
              <w:rPr>
                <w:sz w:val="24"/>
              </w:rPr>
              <w:t>(40%)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的应用价值、职业或行业背景、经济或社会效益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成果、对策或建议的指导作用、借鉴意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写作质量</w:t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结构合理，逻辑性强，表达准确，写作规范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引文规范，学风严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分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根据单项得分与权重，系统自动计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系统自动生成</w:t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名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</w:t>
            </w:r>
          </w:p>
        </w:tc>
      </w:tr>
      <w:tr>
        <w:trPr>
          <w:trHeight w:val="501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：</w:t>
            </w:r>
          </w:p>
        </w:tc>
      </w:tr>
      <w:tr>
        <w:trPr>
          <w:trHeight w:val="415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修改建议（</w:t>
            </w:r>
            <w:r>
              <w:rPr>
                <w:sz w:val="24"/>
              </w:rPr>
              <w:t>对存在的问题给出修改意见。若发现该论文涉嫌学术不端，请指出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60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所属学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1:00Z</dcterms:created>
  <dc:creator>xwb</dc:creator>
  <dc:description/>
  <cp:keywords/>
  <dc:language>en-US</dc:language>
  <cp:lastModifiedBy>fan</cp:lastModifiedBy>
  <dcterms:modified xsi:type="dcterms:W3CDTF">2013-04-07T08:07:00Z</dcterms:modified>
  <cp:revision>4</cp:revision>
  <dc:subject/>
  <dc:title>上海交通大学硕士学位论文专家评价表</dc:title>
</cp:coreProperties>
</file>