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上海交通大学研究生海外暑期学校申请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58"/>
        <w:gridCol w:w="922"/>
        <w:gridCol w:w="1714"/>
        <w:gridCol w:w="1386"/>
        <w:gridCol w:w="1126"/>
        <w:gridCol w:w="414"/>
        <w:gridCol w:w="1461"/>
      </w:tblGrid>
      <w:tr>
        <w:trPr>
          <w:trHeight w:val="45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系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家长联系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（包括英语能力水平）及社会实践背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家长意见：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已熟悉本项目的各项要求，同意申请人参加此次海外暑期学校，将督促申请人圆满完成项目，申请人参加本次项目期间可能产生的各项经济、法律风险及责任将由申请人及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郑重承诺：参加上述交流项目期间，自觉遵守国家及所在国（或地区）的法律法规，遵守上海交通大学及交流项目所在学校的有关规定，自己承担在外的一切责任（包括人身安全等）；项目结束后按期回国，并按要求提交项目总结报告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79" w:hRule="atLeast"/>
        </w:trPr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该生参加本交流项目。若该生未按时返校，愿承担相应责任。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ind w:left="2760" w:hanging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60" w:hanging="2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一份，签字盖章后送交研究生院国际化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02:00Z</dcterms:created>
  <dc:creator>jane</dc:creator>
  <dc:description/>
  <cp:keywords/>
  <dc:language>en-US</dc:language>
  <cp:lastModifiedBy>LingTi Kong</cp:lastModifiedBy>
  <dcterms:modified xsi:type="dcterms:W3CDTF">2016-06-28T02:02:00Z</dcterms:modified>
  <cp:revision>2</cp:revision>
  <dc:subject/>
  <dc:title>上海交通大学研究生海外暑期学校申请表</dc:title>
</cp:coreProperties>
</file>