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上海交通大学</w:t>
      </w:r>
    </w:p>
    <w:p>
      <w:pPr>
        <w:pStyle w:val="Normal"/>
        <w:snapToGrid w:val="false"/>
        <w:spacing w:lineRule="atLeast" w:line="200" w:before="0" w:after="120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博士研究生助教岗位申请书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eastAsia="方正小标宋简体;微软雅黑" w:ascii="方正小标宋简体;微软雅黑" w:hAnsi="方正小标宋简体;微软雅黑"/>
          <w:b/>
        </w:rPr>
      </w:r>
    </w:p>
    <w:p>
      <w:pPr>
        <w:sectPr>
          <w:type w:val="nextPage"/>
          <w:pgSz w:w="11906" w:h="16838"/>
          <w:pgMar w:left="1800" w:right="865" w:gutter="0" w:header="0" w:top="1440" w:footer="0" w:bottom="1440"/>
          <w:pgNumType w:fmt="decimal"/>
          <w:cols w:num="2" w:equalWidth="false" w:sep="false">
            <w:col w:w="4590" w:space="900"/>
            <w:col w:w="3750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624" w:footer="0" w:bottom="777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83"/>
        <w:gridCol w:w="226"/>
        <w:gridCol w:w="1176"/>
        <w:gridCol w:w="491"/>
        <w:gridCol w:w="34"/>
        <w:gridCol w:w="709"/>
        <w:gridCol w:w="142"/>
        <w:gridCol w:w="1491"/>
        <w:gridCol w:w="81"/>
        <w:gridCol w:w="696"/>
        <w:gridCol w:w="141"/>
        <w:gridCol w:w="1458"/>
      </w:tblGrid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学院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邮箱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的课程名称及</w:t>
            </w:r>
            <w:r>
              <w:rPr>
                <w:b/>
                <w:bCs/>
                <w:szCs w:val="21"/>
              </w:rPr>
              <w:t>课号</w:t>
            </w:r>
          </w:p>
        </w:tc>
        <w:tc>
          <w:tcPr>
            <w:tcW w:w="66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设岗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负责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性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岗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  <w:r>
              <w:rPr>
                <w:szCs w:val="21"/>
              </w:rPr>
              <w:t>期限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686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申请者自述</w:t>
            </w: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对目标岗位能够胜任的条件分析，包括专业优势、个人前期助教工作经历及考评结果、对课程的熟悉程度、对目标岗位的理解，个人的时间安排，个人的承诺等，字数在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字以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24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before="62" w:after="0"/>
              <w:ind w:right="83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bCs/>
                <w:szCs w:val="21"/>
              </w:rPr>
              <w:t>申请人导师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bCs/>
                <w:szCs w:val="21"/>
              </w:rPr>
              <w:t>岗位负责人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bCs/>
                <w:szCs w:val="21"/>
              </w:rPr>
              <w:t>设岗单位审批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院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单位备案栏</w:t>
            </w:r>
          </w:p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ind w:firstLine="336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三份，分别由</w:t>
      </w:r>
      <w:r>
        <w:rPr>
          <w:b/>
          <w:bCs/>
          <w:sz w:val="18"/>
          <w:szCs w:val="18"/>
        </w:rPr>
        <w:t>学生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设岗单位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学生所在单位留存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【博士研究生助教岗位职责参考</w:t>
      </w:r>
      <w:r>
        <w:rPr>
          <w:rFonts w:eastAsia="黑体;SimHei"/>
          <w:sz w:val="18"/>
          <w:szCs w:val="18"/>
        </w:rPr>
        <w:t>依据</w:t>
      </w:r>
      <w:r>
        <w:rPr>
          <w:rFonts w:eastAsia="黑体;SimHei"/>
          <w:sz w:val="18"/>
          <w:szCs w:val="18"/>
        </w:rPr>
        <w:t>】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博士生助教岗位以一学期为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聘用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期、每周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 xml:space="preserve">20 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个小时的工作量。不同类别的课程，需要满足下述助教工作量。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本科生理论类课程。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 xml:space="preserve">20h 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工作量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=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随堂听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备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上习题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1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答疑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2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批改作业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8.4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监考、阅卷等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2.6h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本科生实验类课程。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 xml:space="preserve">20h 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工作量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=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实验备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2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实验上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12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批改实验报告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4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登记成绩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1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讨论、答疑等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1h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本科生通识课程。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 xml:space="preserve">20h 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工作量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=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随堂听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备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网站建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4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小班讨论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批改作业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课程评教等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4h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）研究生课程。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 xml:space="preserve">20h 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工作量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=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随堂听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备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3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上习题课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1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答疑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2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批改作业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8.4h+</w:t>
      </w:r>
      <w:r>
        <w:rPr>
          <w:rFonts w:ascii="仿宋_GB2312;微软雅黑" w:hAnsi="仿宋_GB2312;微软雅黑" w:cs="仿宋_GB2312;微软雅黑" w:eastAsia="仿宋_GB2312;微软雅黑"/>
          <w:kern w:val="0"/>
          <w:sz w:val="18"/>
          <w:szCs w:val="18"/>
        </w:rPr>
        <w:t>监考、阅卷等</w:t>
      </w: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  <w:t>2.6h</w:t>
      </w:r>
    </w:p>
    <w:sectPr>
      <w:type w:val="continuous"/>
      <w:pgSz w:w="11906" w:h="16838"/>
      <w:pgMar w:left="1134" w:right="1134" w:gutter="0" w:header="0" w:top="624" w:footer="0" w:bottom="77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18:00Z</dcterms:created>
  <dc:creator>anqi</dc:creator>
  <dc:description/>
  <cp:keywords/>
  <dc:language>en-US</dc:language>
  <cp:lastModifiedBy>杅桉 李</cp:lastModifiedBy>
  <cp:lastPrinted>2017-07-19T15:30:00Z</cp:lastPrinted>
  <dcterms:modified xsi:type="dcterms:W3CDTF">2024-02-20T01:19:00Z</dcterms:modified>
  <cp:revision>21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